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-PARK TERMLABDARÚGÓ BAJNOKSÁG 2024-2025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A, JÁTÉKSZABÁLY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)</w:t>
        <w:tab/>
        <w:t>A bajnokság rendezője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bajnokságot a Tiszaújvárosi Sport-Park Nonprofit Kft. rendezi.</w:t>
      </w:r>
    </w:p>
    <w:p>
      <w:pPr>
        <w:pStyle w:val="Normal"/>
        <w:jc w:val="both"/>
        <w:rPr/>
      </w:pPr>
      <w:r>
        <w:rPr/>
        <w:tab/>
        <w:t>(Cím:3580 Tiszaújváros, Teleki Blanka út 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)</w:t>
        <w:tab/>
        <w:t>A bajnokság versenybizottság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lnök:</w:t>
        <w:tab/>
        <w:t>Lehmann Bence</w:t>
      </w:r>
    </w:p>
    <w:p>
      <w:pPr>
        <w:pStyle w:val="Normal"/>
        <w:jc w:val="both"/>
        <w:rPr/>
      </w:pPr>
      <w:r>
        <w:rPr/>
        <w:tab/>
        <w:t>Tagjai:</w:t>
        <w:tab/>
        <w:t xml:space="preserve">Csapatok által delegált: </w:t>
        <w:tab/>
        <w:t>1 fő</w:t>
      </w:r>
    </w:p>
    <w:p>
      <w:pPr>
        <w:pStyle w:val="Normal"/>
        <w:jc w:val="both"/>
        <w:rPr/>
      </w:pPr>
      <w:r>
        <w:rPr/>
        <w:tab/>
        <w:tab/>
        <w:t>Játékvezetők által delegált:</w:t>
        <w:tab/>
        <w:t>1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)</w:t>
        <w:tab/>
        <w:t>A bajnokságban részvevő csapatok:</w:t>
      </w:r>
    </w:p>
    <w:p>
      <w:pPr>
        <w:pStyle w:val="Normal"/>
        <w:ind w:left="705" w:hanging="0"/>
        <w:jc w:val="both"/>
        <w:rPr/>
      </w:pPr>
      <w:r>
        <w:rPr/>
        <w:t>Azon tiszaújvárosi csapatok, akik a megadott határidőre a kiírásnak megfelelő módon beneveztek a bajnok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)</w:t>
        <w:tab/>
        <w:t>A bajnokság helye és ideje:</w:t>
      </w:r>
    </w:p>
    <w:p>
      <w:pPr>
        <w:pStyle w:val="Normal"/>
        <w:ind w:left="705" w:hanging="0"/>
        <w:jc w:val="both"/>
        <w:rPr/>
      </w:pPr>
      <w:r>
        <w:rPr/>
        <w:t>A bajnokság kétfordulós rendszerben bonyolódik le. A mérkőzések hétfőn és kedden zajlanak.</w:t>
      </w:r>
    </w:p>
    <w:p>
      <w:pPr>
        <w:pStyle w:val="Normal"/>
        <w:ind w:left="705" w:hanging="0"/>
        <w:jc w:val="both"/>
        <w:rPr/>
      </w:pPr>
      <w:r>
        <w:rPr/>
        <w:t>A bajnokság kezdete:</w:t>
        <w:tab/>
        <w:tab/>
        <w:t xml:space="preserve">2024. november 11. </w:t>
      </w:r>
    </w:p>
    <w:p>
      <w:pPr>
        <w:pStyle w:val="Normal"/>
        <w:ind w:left="3540" w:hanging="2835"/>
        <w:jc w:val="both"/>
        <w:rPr/>
      </w:pPr>
      <w:r>
        <w:rPr/>
        <w:t>Nevezési határidő:</w:t>
        <w:tab/>
        <w:t>2024. november 4. (Csak az első 8 csapat nevezését fogadjuk el.)</w:t>
      </w:r>
    </w:p>
    <w:p>
      <w:pPr>
        <w:pStyle w:val="Normal"/>
        <w:ind w:left="2832" w:hanging="2127"/>
        <w:jc w:val="both"/>
        <w:rPr/>
      </w:pPr>
      <w:r>
        <w:rPr/>
        <w:t>Nevezési díj:</w:t>
        <w:tab/>
        <w:tab/>
        <w:t xml:space="preserve">30.000 Ft/csapat, mely nem tartalmazza a játékvezetői     </w:t>
      </w:r>
    </w:p>
    <w:p>
      <w:pPr>
        <w:pStyle w:val="Normal"/>
        <w:ind w:left="2832" w:hanging="2127"/>
        <w:jc w:val="both"/>
        <w:rPr/>
      </w:pPr>
      <w:r>
        <w:rPr/>
        <w:tab/>
        <w:tab/>
        <w:t xml:space="preserve">díjat. </w:t>
      </w:r>
    </w:p>
    <w:p>
      <w:pPr>
        <w:pStyle w:val="Normal"/>
        <w:ind w:left="705" w:hanging="0"/>
        <w:jc w:val="both"/>
        <w:rPr/>
      </w:pPr>
      <w:r>
        <w:rPr/>
        <w:t xml:space="preserve">A játékvezetői díj 3500.-Ft/mérkőzés, melyet mindig a sorsolásban elől álló csapatnak kell a mérkőzés előtt, a mérkőzést vezető játékvezetőnek megfizetni. A befizetett játékvezetői díjakról a bajnokság végén a játékvezetők számlát állítanak ki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versenyre való nevezéssel a résztvevők (a nevezési lapon szereplő aláírásukkal) hozzájárulnak adataik kezeléséhez; elfogadják, hogy képek, videók készülhetnek a bajnokság során. A szervező a megadott adatokat, a képeket és videófelvételeket az információs önrendelkezési jogról és az információszabadságról szóló 2011. évi CXII. törvény, az Európai Parlament és Tanács (EU) 2016/679 rendelete (GDPR) szerint és az adatvédelmi szabályzat szerint kezeli. Ezekkel a képekkel, videókkal a bajnokság szervezője rendelkezik, azokat harmadik személy rendelkezésére bocsáthatj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)</w:t>
        <w:tab/>
        <w:t>A bajnokság lebonyolítása:</w:t>
      </w:r>
    </w:p>
    <w:p>
      <w:pPr>
        <w:pStyle w:val="Normal"/>
        <w:ind w:left="709" w:hanging="0"/>
        <w:jc w:val="both"/>
        <w:rPr/>
      </w:pPr>
      <w:r>
        <w:rPr/>
        <w:t xml:space="preserve">A bajnokságra csapatonként 12 játékos nevezhető. A cserék korlátlan számban a mérkőzés egész ideje alatt alkalmazhatók. A kezdőcsapat 6 játékosból áll (5 mezőnyjátékos és 1 kapus). </w:t>
      </w:r>
    </w:p>
    <w:p>
      <w:pPr>
        <w:pStyle w:val="Normal"/>
        <w:ind w:left="709" w:hanging="0"/>
        <w:jc w:val="both"/>
        <w:rPr/>
      </w:pPr>
      <w:r>
        <w:rPr/>
        <w:t xml:space="preserve">A bajnokság folyamán csak az előzetesen benevezett játékosok szerepelhetnek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Egy játékos csak egy csapatban szerepelhet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 benevezett csapatok körmérkőzés formájában játszanak, mindenki mindenkivel kétszer mérkőzik, ennek a lapján alakul ki a bajnokság végeredménye.</w:t>
      </w:r>
    </w:p>
    <w:p>
      <w:pPr>
        <w:pStyle w:val="Normal"/>
        <w:ind w:firstLine="705"/>
        <w:jc w:val="both"/>
        <w:rPr/>
      </w:pPr>
      <w:r>
        <w:rPr/>
        <w:t>A mérkőzéseken a győzelemért 3 pont jár.</w:t>
      </w:r>
    </w:p>
    <w:p>
      <w:pPr>
        <w:pStyle w:val="Normal"/>
        <w:ind w:firstLine="705"/>
        <w:jc w:val="both"/>
        <w:rPr/>
      </w:pPr>
      <w:r>
        <w:rPr/>
        <w:t>Döntetlen eredmény esetén mindkét csapat 1 pontot kap.</w:t>
      </w:r>
    </w:p>
    <w:p>
      <w:pPr>
        <w:pStyle w:val="Normal"/>
        <w:ind w:firstLine="705"/>
        <w:jc w:val="both"/>
        <w:rPr/>
      </w:pPr>
      <w:r>
        <w:rPr/>
        <w:t>Vesztes mérkőzések után nem jár pont.</w:t>
      </w:r>
    </w:p>
    <w:p>
      <w:pPr>
        <w:pStyle w:val="Normal"/>
        <w:ind w:left="705" w:hanging="0"/>
        <w:jc w:val="both"/>
        <w:rPr/>
      </w:pPr>
      <w:r>
        <w:rPr/>
        <w:t>A bajnokság alapszakaszának eredményét a mérkőzéseken szerzett pontok összessége határozza meg.</w:t>
      </w:r>
    </w:p>
    <w:p>
      <w:pPr>
        <w:pStyle w:val="Normal"/>
        <w:ind w:firstLine="705"/>
        <w:jc w:val="both"/>
        <w:rPr/>
      </w:pPr>
      <w:r>
        <w:rPr/>
        <w:t>Azonos pontszám esetén:</w:t>
        <w:tab/>
        <w:t>- az egymás ellen játszott mérkőzés eredménye,</w:t>
      </w:r>
    </w:p>
    <w:p>
      <w:pPr>
        <w:pStyle w:val="Normal"/>
        <w:ind w:left="2832" w:firstLine="708"/>
        <w:jc w:val="both"/>
        <w:rPr/>
      </w:pPr>
      <w:r>
        <w:rPr/>
        <w:t>- gólkülönbség (az összes mérkőzést figyelembe véve),</w:t>
      </w:r>
    </w:p>
    <w:p>
      <w:pPr>
        <w:pStyle w:val="Normal"/>
        <w:ind w:left="2832" w:firstLine="708"/>
        <w:jc w:val="both"/>
        <w:rPr/>
      </w:pPr>
      <w:r>
        <w:rPr/>
        <w:t>- több rúgott gól,</w:t>
      </w:r>
    </w:p>
    <w:p>
      <w:pPr>
        <w:pStyle w:val="Normal"/>
        <w:ind w:left="2832" w:firstLine="708"/>
        <w:jc w:val="both"/>
        <w:rPr/>
      </w:pPr>
      <w:r>
        <w:rPr/>
        <w:t>- sorsolás dö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)</w:t>
        <w:tab/>
        <w:t>Díjazás:</w:t>
      </w:r>
    </w:p>
    <w:p>
      <w:pPr>
        <w:pStyle w:val="Normal"/>
        <w:jc w:val="both"/>
        <w:rPr/>
      </w:pPr>
      <w:r>
        <w:rPr/>
        <w:tab/>
        <w:t xml:space="preserve">Az első 3 helyezett csapat kupa, oklevél díjazásban részesül. A bajnokságon résztvevő </w:t>
        <w:tab/>
        <w:t>csapatok meghívást kapnak a 2025. évi Sportfesztivál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)</w:t>
        <w:tab/>
        <w:t>A bajnokság játékszabályai:</w:t>
      </w:r>
    </w:p>
    <w:p>
      <w:pPr>
        <w:pStyle w:val="Normal"/>
        <w:ind w:left="705" w:hanging="0"/>
        <w:jc w:val="both"/>
        <w:rPr/>
      </w:pPr>
      <w:r>
        <w:rPr/>
        <w:t xml:space="preserve">A játékidő 2 x 20 perc, 5 perc szünettel. </w:t>
      </w:r>
      <w:r>
        <w:rPr>
          <w:b/>
        </w:rPr>
        <w:t>Várakozási idő nincs!</w:t>
      </w:r>
      <w:r>
        <w:rPr/>
        <w:t xml:space="preserve"> Minden mérkőzés előtt legalább 20 perccel a csapatvezető köteles a hivatalos jegyzőkönyvet kitölteni, és a játékvezetőnek átadni.</w:t>
      </w:r>
    </w:p>
    <w:p>
      <w:pPr>
        <w:pStyle w:val="Normal"/>
        <w:ind w:left="705" w:hanging="0"/>
        <w:jc w:val="both"/>
        <w:rPr/>
      </w:pPr>
      <w:r>
        <w:rPr/>
        <w:t>A mérkőzések előtt a csapatok egyezzenek meg, hogy milyen színű mezben játszanak. A sorsolásban elől álló csapat köteles igazodni a másik csapat szereléséhez.</w:t>
      </w:r>
    </w:p>
    <w:p>
      <w:pPr>
        <w:pStyle w:val="Normal"/>
        <w:jc w:val="both"/>
        <w:rPr/>
      </w:pPr>
      <w:r>
        <w:rPr/>
        <w:tab/>
        <w:t>Játéktér 40 m x 20 m, kapuk mérete: 2 x 3 m.</w:t>
      </w:r>
    </w:p>
    <w:p>
      <w:pPr>
        <w:pStyle w:val="Normal"/>
        <w:ind w:left="708" w:hanging="0"/>
        <w:jc w:val="both"/>
        <w:rPr/>
      </w:pPr>
      <w:r>
        <w:rPr/>
        <w:t>A labda játékon kívülre kerül, ha az oldal, illetve alapvonal vonalában elhagyja a játékteret. A partdobás elvégzése történhet lábbal vagy kézzel. Partrúgáskor a labda teljes terjedelmével a vonalon kívül helyezkedik el. A lábbal történő megjátszás esetén az ellenfél játékosa köteles legalább 3 m-re eltávolodni a labdától.</w:t>
      </w:r>
    </w:p>
    <w:p>
      <w:pPr>
        <w:pStyle w:val="Normal"/>
        <w:ind w:left="708" w:hanging="0"/>
        <w:jc w:val="both"/>
        <w:rPr/>
      </w:pPr>
      <w:r>
        <w:rPr/>
        <w:t>A kapusról, védőjátékosról alapvonalon kívülre került labda után szögletrúgás következik. Szögletrúgásnál és szabadrúgásnál az ellenfél játékosainak 3 m-re kell lenni a labdától. A kapus a labdát, ha az alapvonalon megy ki csak kézzel hozhatja játékba. Játékba a labda akkor kerül, ha elhagyja a büntető területet.</w:t>
      </w:r>
    </w:p>
    <w:p>
      <w:pPr>
        <w:pStyle w:val="Normal"/>
        <w:ind w:firstLine="708"/>
        <w:jc w:val="both"/>
        <w:rPr/>
      </w:pPr>
      <w:r>
        <w:rPr/>
        <w:t>Amennyiben a labda játékban van, a kapus gólt érhet el.</w:t>
      </w:r>
    </w:p>
    <w:p>
      <w:pPr>
        <w:pStyle w:val="Normal"/>
        <w:ind w:left="708" w:hanging="0"/>
        <w:jc w:val="both"/>
        <w:rPr/>
      </w:pPr>
      <w:r>
        <w:rPr/>
        <w:t>Amennyiben a labda a mennyezetet éri a játék megy tovább, de ha a labda a mennyezetről a kapuba kerül, akkor az a gól érvénytelen és kirúgással vagy szöglet- rúgással folytatódik a játék.</w:t>
      </w:r>
    </w:p>
    <w:p>
      <w:pPr>
        <w:pStyle w:val="Normal"/>
        <w:ind w:left="705" w:hanging="0"/>
        <w:jc w:val="both"/>
        <w:rPr/>
      </w:pPr>
      <w:r>
        <w:rPr/>
        <w:t>Rossz csere esetén a játékvezető 2 perces kiállítással köteles büntetni a vétkes csapatot.</w:t>
      </w:r>
    </w:p>
    <w:p>
      <w:pPr>
        <w:pStyle w:val="Normal"/>
        <w:ind w:left="705" w:hanging="0"/>
        <w:jc w:val="both"/>
        <w:rPr/>
      </w:pPr>
      <w:r>
        <w:rPr/>
        <w:t>Szándékosan lábbal a kapushoz történő labdatovábbítás esetén a kapus azt nem érintheti kézzel. Kézzel való érintés esetén 6-os vonalról közvetett szabadrúgás jár. A büntetőrúgásokat 7 méterről kell rú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</w:t>
        <w:tab/>
        <w:t>A bajnokság fegyelmi ügyei:</w:t>
      </w:r>
    </w:p>
    <w:p>
      <w:pPr>
        <w:pStyle w:val="Normal"/>
        <w:ind w:left="705" w:hanging="0"/>
        <w:jc w:val="both"/>
        <w:rPr/>
      </w:pPr>
      <w:r>
        <w:rPr/>
        <w:t>A bajnokság folyamán 2 és 5 perces, valamint végleges kiállítás alkalmazható. Egy mérkőzésen egy játékos második 2 perces, vagy az egyszeri, 5 perces büntetés után tovább nem szerepelhet. A büntetés letöltése után léphet pályára a cserejátékos.</w:t>
      </w:r>
    </w:p>
    <w:p>
      <w:pPr>
        <w:pStyle w:val="Normal"/>
        <w:ind w:left="705" w:hanging="0"/>
        <w:jc w:val="both"/>
        <w:rPr/>
      </w:pPr>
      <w:r>
        <w:rPr/>
        <w:t>A véglegesen kiállított játékos helyére cserejátékos nem állítható b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A véglegesen kiállított játékos a torna soron következő mérkőzésén automatikusan nem szerepelhet.</w:t>
      </w:r>
    </w:p>
    <w:p>
      <w:pPr>
        <w:pStyle w:val="Normal"/>
        <w:ind w:left="705" w:hanging="0"/>
        <w:jc w:val="both"/>
        <w:rPr/>
      </w:pPr>
      <w:r>
        <w:rPr/>
        <w:t>Súlyos szabálysértés esetén a Versenybizottság a torna további mérkőzéseiről kizárhatja a játék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)</w:t>
        <w:tab/>
        <w:t>Egyéb problémák:</w:t>
      </w:r>
    </w:p>
    <w:p>
      <w:pPr>
        <w:pStyle w:val="Normal"/>
        <w:ind w:left="705" w:hanging="0"/>
        <w:jc w:val="both"/>
        <w:rPr/>
      </w:pPr>
      <w:r>
        <w:rPr/>
        <w:t>Amennyiben valamely csapat hibájából a mérkőzés elmarad a mérkőzést 3-0 gólkülönbséggel és 3 ponttal a vétlen csapat javára igazolja a Versenybizottság.</w:t>
      </w:r>
    </w:p>
    <w:p>
      <w:pPr>
        <w:pStyle w:val="Normal"/>
        <w:ind w:left="705" w:hanging="0"/>
        <w:jc w:val="both"/>
        <w:rPr/>
      </w:pPr>
      <w:r>
        <w:rPr/>
        <w:t>Amely csapat 3 alkalommal nem jelenik meg a mérkőzésen, úgy kizárja magát a bajnokságból.</w:t>
      </w:r>
    </w:p>
    <w:p>
      <w:pPr>
        <w:pStyle w:val="Normal"/>
        <w:ind w:left="705" w:hanging="0"/>
        <w:jc w:val="both"/>
        <w:rPr/>
      </w:pPr>
      <w:r>
        <w:rPr/>
        <w:t>A mérkőzés eredménye ellen óvást 5.000 Ft egyidejű befizetése mellett írásban a mérkőzést követő 48 órán belül lehet a Versenybizottságná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újváros, 2024. október 2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A SZERVEZŐBIZOTTSÁG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9:00Z</dcterms:created>
  <dc:creator>sporttitk</dc:creator>
  <dc:description/>
  <cp:keywords/>
  <dc:language>en-US</dc:language>
  <cp:lastModifiedBy>Gál Csaba</cp:lastModifiedBy>
  <cp:lastPrinted>2019-09-04T10:20:00Z</cp:lastPrinted>
  <dcterms:modified xsi:type="dcterms:W3CDTF">2024-10-21T05:55:00Z</dcterms:modified>
  <cp:revision>3</cp:revision>
  <dc:subject/>
  <dc:title>SPORT-PARK TERMLABDARÚGÓ BAJNOKSÁG 2006-2007</dc:title>
</cp:coreProperties>
</file>